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</w:t>
      </w:r>
      <w:r>
        <w:rPr>
          <w:b w:val="false"/>
        </w:rPr>
        <w:t xml:space="preserve">Al Dirigente Scolastico </w:t>
      </w:r>
    </w:p>
    <w:p>
      <w:pPr>
        <w:pStyle w:val="Heading1"/>
        <w:ind w:left="4254" w:hanging="0"/>
        <w:jc w:val="righ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dell’Istituto Comprensivo “M. Pratesi”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sz w:val="28"/>
          <w:szCs w:val="28"/>
        </w:rPr>
        <w:t>Viale Marconi, 4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Santa Fiora (G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>
          <w:b w:val="false"/>
        </w:rPr>
        <w:t xml:space="preserve">OGGETTO: Richiesta Congedo parental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SERVIZIO PRESSO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A’  DI  (1)   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ENITORE DEL BAMBINO/A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IL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COMUN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he intende assentarsi dal servizio per congedo parentale, ai sensi dell’art. 32 del Dlgs. 151/2011 e dell’art. 12 comma 4 del C.C.N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_____________________   Al ___________________ Giorni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pBdr>
          <w:bottom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  <w:t>DICHIAR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Ai sensi dell’art. 47 del D.P.R. 445/2000</w:t>
      </w:r>
    </w:p>
    <w:p>
      <w:pPr>
        <w:pStyle w:val="Normal"/>
        <w:rPr/>
      </w:pPr>
      <w:r>
        <w:rPr>
          <w:b/>
          <w:bCs/>
          <w:sz w:val="24"/>
        </w:rPr>
        <w:t xml:space="preserve">1) </w:t>
      </w:r>
      <w:r>
        <w:rPr>
          <w:sz w:val="24"/>
        </w:rPr>
        <w:t xml:space="preserve">che l’altro genitore ____________________________ Nato a ____________________________ il__________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>Non</w:t>
      </w:r>
      <w:r>
        <w:rPr>
          <w:b/>
          <w:bCs/>
          <w:sz w:val="24"/>
        </w:rPr>
        <w:t xml:space="preserve"> </w:t>
      </w:r>
      <w:r>
        <w:rPr>
          <w:sz w:val="24"/>
        </w:rPr>
        <w:t>è lavoratore dipendente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E’ lavoratore dipendente presso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) </w:t>
      </w:r>
      <w:r>
        <w:rPr>
          <w:bCs/>
          <w:sz w:val="24"/>
        </w:rPr>
        <w:t>che dalla nascita sono stati utilizzati i seguenti periodi di congedo parental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dr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Pad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Totale:  Mesi           gg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Totale:  Mesi           gg.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Data __________</w:t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erma dell’altro genitor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l sottoscritto_____________________________, conferma quanto dichiarato dal sig/ sig.ra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ata__________                                                                  Firma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l Dirigente Scolastico/Il Direttore SGA              </w:t>
      </w:r>
    </w:p>
    <w:p>
      <w:pPr>
        <w:pStyle w:val="Normal"/>
        <w:jc w:val="both"/>
        <w:rPr/>
      </w:pPr>
      <w:r>
        <w:rPr/>
        <w:t xml:space="preserve">⁫ </w:t>
      </w:r>
      <w:r>
        <w:rPr/>
        <w:t xml:space="preserve">autorizza                     ⁫ NON autorizza                 </w:t>
      </w:r>
    </w:p>
    <w:p>
      <w:pPr>
        <w:pStyle w:val="Heading6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sz w:val="20"/>
        </w:rPr>
        <w:t>Motivazione_____________________________________________________________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Firma 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UGO</dc:creator>
  <dc:description/>
  <cp:keywords/>
  <dc:language>en-US</dc:language>
  <cp:lastModifiedBy>Cristina Bizzarri</cp:lastModifiedBy>
  <cp:lastPrinted>2007-11-17T11:43:00Z</cp:lastPrinted>
  <dcterms:modified xsi:type="dcterms:W3CDTF">2021-11-21T21:59:00Z</dcterms:modified>
  <cp:revision>5</cp:revision>
  <dc:subject/>
  <dc:title>                           A: Spettabile DISTRETTO MILITARE DI FIRENZE</dc:title>
</cp:coreProperties>
</file>