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 DIRIGENTE DELL’ISTITUTO COMPRENSIVO</w:t>
      </w:r>
    </w:p>
    <w:p>
      <w:pPr>
        <w:pStyle w:val="Normal"/>
        <w:ind w:right="98" w:hanging="0"/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DI SANTA FIORA</w:t>
      </w:r>
    </w:p>
    <w:p>
      <w:pPr>
        <w:pStyle w:val="Normal"/>
        <w:ind w:right="98" w:hanging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TextBody"/>
        <w:jc w:val="both"/>
        <w:rPr/>
      </w:pPr>
      <w:r>
        <w:rPr/>
        <w:t>Oggetto: richiesta di RIPOSI ai sensi dell'art. 39 del D.Lgs 151/2001 - T.U. sulla maternità e paternità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18"/>
        </w:rPr>
        <w:t> </w:t>
      </w:r>
    </w:p>
    <w:p>
      <w:pPr>
        <w:pStyle w:val="Corpodeltesto2"/>
        <w:spacing w:lineRule="auto" w:line="480"/>
        <w:ind w:right="96" w:hanging="0"/>
        <w:rPr/>
      </w:pPr>
      <w:r>
        <w:rPr/>
        <w:t>La/Il sottoscritta/o__________________________  in servizio presso codesta scuola con contratto______________________________________________________madre/padre di___________________ nato/a_____________________ il___________ comunica che intende beneficiare dei riposi giornalieri previsti dall'art. 39 del D.gls 151/2001. </w:t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</w:rPr>
        <w:t>dal______________________al_______________________</w:t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dalle ore_________________ alle ore__________________ </w:t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Distinti saluti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color w:val="000080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color w:val="000080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>______________lì____________________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9:00Z</dcterms:created>
  <dc:creator>Utente finale</dc:creator>
  <dc:description/>
  <dc:language>en-US</dc:language>
  <cp:lastModifiedBy>Utente finale</cp:lastModifiedBy>
  <cp:lastPrinted>2010-09-08T11:23:00Z</cp:lastPrinted>
  <dcterms:modified xsi:type="dcterms:W3CDTF">2010-09-08T09:25:00Z</dcterms:modified>
  <cp:revision>4</cp:revision>
  <dc:subject/>
  <dc:title>AL DIRIGENTE DELL’ISTITUTO COMPRENSIVO</dc:title>
</cp:coreProperties>
</file>